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8105" cy="15906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Hlk511371225"/>
      <w:bookmarkEnd w:id="0"/>
      <w:r>
        <w:rPr>
          <w:b/>
          <w:u w:val="single"/>
        </w:rPr>
        <w:br/>
        <w:t>SUBCONTRACTORS AGREEMENT</w:t>
      </w:r>
    </w:p>
    <w:p>
      <w:pPr>
        <w:pStyle w:val="Normal"/>
        <w:rPr/>
      </w:pPr>
      <w:bookmarkStart w:id="1" w:name="_Hlk511371225"/>
      <w:bookmarkEnd w:id="1"/>
      <w:r>
        <w:rPr/>
        <w:t>I agree to work as a subcontractor for National Officiating, Inc. I will be responsible for any liability or injury. National Officiating, Inc will not be held responsible. I will abide by all rules and regulations set forth by Ft. Bragg, NC. I will submit an INVOICE to National Officiating, Inc on the 1st of each month. That invoice can be found on the “downloads” page at http://www.nationalofficiating.com.</w:t>
      </w:r>
    </w:p>
    <w:p>
      <w:pPr>
        <w:pStyle w:val="Normal"/>
        <w:rPr/>
      </w:pPr>
      <w:r>
        <w:rPr/>
        <w:t>National Officiating Corporation agrees to pay on the 15th day of each month (If the 15th falls on a weekend or holiday, payment will be the next business day) As a subcontractor, I understand I am not entitled to any health, welfare, or benefit package. I will be responsible for submitting any state and federal earning statement.  National Officiating, Inc agrees to send me a 1099 prior to February 1.  I will not have more than one employee.</w:t>
      </w:r>
    </w:p>
    <w:p>
      <w:pPr>
        <w:pStyle w:val="Normal"/>
        <w:rPr/>
      </w:pPr>
      <w:r>
        <w:rPr/>
        <w:t>You may pay fees by check or cash.  You may also pay online with credit or debit card on our website, http://www.nationalofficiating.com.  Go to “membership” and click on the drop-down arrow under the Paypal button to select “Ft. Bragg” to begin the process of submitting your payment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$50.00 APPLICATION FEE PAID BY:</w:t>
        <w:br/>
        <w:br/>
        <w:t xml:space="preserve">Check #: </w:t>
      </w:r>
      <w:r>
        <w:rPr/>
        <w:t>________________</w:t>
      </w:r>
      <w:r>
        <w:rPr>
          <w:b/>
        </w:rPr>
        <w:tab/>
        <w:tab/>
        <w:t xml:space="preserve">Cash: </w:t>
      </w:r>
      <w:r>
        <w:rPr/>
        <w:t>_________________</w:t>
      </w:r>
      <w:r>
        <w:rPr>
          <w:b/>
        </w:rPr>
        <w:tab/>
        <w:t xml:space="preserve">        Paypal: </w:t>
      </w:r>
      <w:r>
        <w:rPr/>
        <w:t>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br/>
        <w:t>SUBCONTRACTORS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fficial’s Name:</w:t>
      </w:r>
      <w:r>
        <w:rPr/>
        <w:t>________________________________________________________________________</w:t>
        <w:br/>
        <w:t xml:space="preserve">                                                                                                (Please Print)</w:t>
      </w:r>
    </w:p>
    <w:p>
      <w:pPr>
        <w:pStyle w:val="Normal"/>
        <w:rPr/>
      </w:pPr>
      <w:r>
        <w:rPr>
          <w:b/>
        </w:rPr>
        <w:br/>
        <w:t>Address:</w:t>
      </w:r>
      <w:r>
        <w:rPr/>
        <w:t>______________________________________________________________________________</w:t>
        <w:br/>
      </w:r>
    </w:p>
    <w:p>
      <w:pPr>
        <w:pStyle w:val="Normal"/>
        <w:rPr/>
      </w:pPr>
      <w:r>
        <w:rPr>
          <w:b/>
        </w:rPr>
        <w:t>Phone Number:</w:t>
      </w:r>
      <w:r>
        <w:rPr/>
        <w:t>____________________________________________________</w:t>
        <w:br/>
      </w:r>
    </w:p>
    <w:p>
      <w:pPr>
        <w:pStyle w:val="Normal"/>
        <w:rPr/>
      </w:pPr>
      <w:r>
        <w:rPr>
          <w:b/>
        </w:rPr>
        <w:t>E- Mail Address:</w:t>
      </w:r>
      <w:r>
        <w:rPr/>
        <w:t>______________________________________________________________________________</w:t>
        <w:br/>
        <w:t xml:space="preserve">                                                      (Must be a valid email address to receive assignments in ArbiterSports!)</w:t>
      </w:r>
    </w:p>
    <w:p>
      <w:pPr>
        <w:pStyle w:val="Normal"/>
        <w:rPr/>
      </w:pPr>
      <w:r>
        <w:rPr>
          <w:b/>
        </w:rPr>
        <w:t>Social Security, or Federal ID Number:</w:t>
      </w:r>
      <w:r>
        <w:rPr/>
        <w:t>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Signature:_______________________________________________</w:t>
        <w:tab/>
        <w:t>Date:_________________________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2:02:00Z</dcterms:created>
  <dc:creator>Bill Henderson</dc:creator>
  <dc:description/>
  <cp:keywords/>
  <dc:language>en-US</dc:language>
  <cp:lastModifiedBy>Dwayne Thompson</cp:lastModifiedBy>
  <dcterms:modified xsi:type="dcterms:W3CDTF">2023-12-11T22:02:00Z</dcterms:modified>
  <cp:revision>2</cp:revision>
  <dc:subject/>
  <dc:title/>
</cp:coreProperties>
</file>